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140"/>
        <w:gridCol w:w="630"/>
        <w:gridCol w:w="3906"/>
      </w:tblGrid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ICHA PARA SELEÇÃ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º do Processo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letivo</w:t>
            </w:r>
          </w:p>
        </w:tc>
        <w:tc>
          <w:tcPr>
            <w:tcW w:w="8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aga Pretendida</w:t>
            </w:r>
          </w:p>
        </w:tc>
        <w:tc>
          <w:tcPr>
            <w:tcW w:w="8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ome</w:t>
            </w:r>
          </w:p>
        </w:tc>
        <w:tc>
          <w:tcPr>
            <w:tcW w:w="8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G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PF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RRICULUM VITAE</w:t>
      </w:r>
    </w:p>
    <w:p>
      <w:pPr>
        <w:pStyle w:val="Standard"/>
        <w:shd w:fill="C0C0C0" w:val="clear"/>
        <w:spacing w:before="10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PESSOAIS</w:t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48"/>
        <w:gridCol w:w="5512"/>
      </w:tblGrid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irro: 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dade: </w:t>
            </w:r>
          </w:p>
        </w:tc>
        <w:tc>
          <w:tcPr>
            <w:tcW w:w="5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e para contato: </w:t>
            </w:r>
          </w:p>
        </w:tc>
        <w:tc>
          <w:tcPr>
            <w:tcW w:w="5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ular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egoria da Carteira de Habilitação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:</w:t>
              <w:tab/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Civil: </w:t>
            </w:r>
          </w:p>
        </w:tc>
        <w:tc>
          <w:tcPr>
            <w:tcW w:w="5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Sanguíne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 Filhos: </w:t>
            </w:r>
          </w:p>
        </w:tc>
        <w:tc>
          <w:tcPr>
            <w:tcW w:w="5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ntidade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D (Pessoa com Deficiência): (    ) Sim        (   ) Não   |Qual?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C0C0C0" w:val="clear"/>
        <w:spacing w:before="10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ÇÃO</w:t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   ) Ensino Fundamental  (   ) Ensino Médi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ção/Previsão: 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uaçã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    ) Cursando  (   ) Completo  (    ) Trancad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ção/Previs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o no Órgão de Classe N.º:                               Emitido em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certificado no e-mail e trazer original na entrevista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uaçã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 ) Cursando  (   ) Completo  (    ) Trancad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ção/Previs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o no Órgão de Classe N.º:                                             Emitido em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certificado no e-mail e trazer original na entrevista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ós-graduaçã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 ) Cursando  (   ) Completo  (    ) Trancad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ção/Previs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no Órgão de Classe N.º:                          Emitido em: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certificado no e-mail e trazer original na entrevista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ós-graduaçã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    ) Cursando  (   ) Completo  (    ) Trancad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ção/Previs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o no Órgão de Classe N.º:                          Emitido em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certificado no e-mail e trazer original na entrevista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Cursando  (    ) Completo  (    ) Trancado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/Previsão:                                           Emitido em: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comprovante no e-mail e trazer original na entrevista.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Caso tenha mais cursos, copiar e colar novas linhas para serem preenchidas.</w:t>
            </w:r>
          </w:p>
        </w:tc>
      </w:tr>
    </w:tbl>
    <w:p>
      <w:pPr>
        <w:pStyle w:val="Standard"/>
        <w:shd w:fill="C0C0C0" w:val="clear"/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IOMAS</w:t>
      </w:r>
    </w:p>
    <w:p>
      <w:pPr>
        <w:pStyle w:val="Standard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64"/>
      </w:tblGrid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Idioma: 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la          </w:t>
            </w:r>
          </w:p>
        </w:tc>
        <w:tc>
          <w:tcPr>
            <w:tcW w:w="7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itura          </w:t>
            </w:r>
          </w:p>
        </w:tc>
        <w:tc>
          <w:tcPr>
            <w:tcW w:w="7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rita</w:t>
            </w:r>
          </w:p>
        </w:tc>
        <w:tc>
          <w:tcPr>
            <w:tcW w:w="7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   ) Básico  (   ) Intermediário   (   ) Avançado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a Horária:                                                   Concluído em/Previsão: ____/_______ </w:t>
            </w:r>
          </w:p>
        </w:tc>
      </w:tr>
    </w:tbl>
    <w:p>
      <w:pPr>
        <w:pStyle w:val="Standard"/>
        <w:shd w:fill="C0C0C0" w:val="clear"/>
        <w:spacing w:before="36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ÁTICA(Colocar Nível: Básico, Intermediário, Avançado)</w:t>
      </w:r>
    </w:p>
    <w:p>
      <w:pPr>
        <w:pStyle w:val="Standard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64"/>
      </w:tblGrid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ível</w:t>
            </w:r>
          </w:p>
        </w:tc>
        <w:tc>
          <w:tcPr>
            <w:tcW w:w="7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Básico  (   ) Intermediário   (   ) Avançado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a Horária:                                                    Concluído em: ____/_______ </w:t>
            </w:r>
          </w:p>
        </w:tc>
      </w:tr>
    </w:tbl>
    <w:p>
      <w:pPr>
        <w:pStyle w:val="Standard"/>
        <w:shd w:fill="C0C0C0" w:val="clear"/>
        <w:spacing w:before="24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ROS CONHECIMENTOS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a Horária:                                                 Concluído em: 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a Horária:                                                 Concluído em: 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a Horária:                                                 Concluído em: 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a Horária:                                                 Concluído em: 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a Horária:                                                 Concluído em: 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a Horária:                                                 Concluído em: 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C0C0C0" w:val="clear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PERIÊNCIA PROFISSIONAL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LOCAR NA ORDEM DA EXPERIÊNCIA MAIS ATUAL PARA A MAIS ANTIGA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06"/>
      </w:tblGrid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ste momento você está trabalhando? (   ) Sim                               (   ) Não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presa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ício (dia/mês/ano):   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rmino (dia/mês/ano)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: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/Programa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 de Contrato: 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e for estágio, dizer se obrigatório da faculdade ou remunerado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atividades desenvolvidas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ência (nome completo):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rgo:                                                            Telefone para contato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o comprovante de trabalho no e-mail e trazer original na entrevista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06"/>
      </w:tblGrid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presa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ício (dia/mês/ano):   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rmino (dia/mês/ano)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: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/Programa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 de Contrato: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e for estágio, dizer se obrigatório da faculdade ou remunerado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atividades desenvolvidas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ência (nome completo): 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:                                                            Telefone para contato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o comprovante de trabalho no e-mail e trazer original na entrevista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06"/>
      </w:tblGrid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presa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ício (dia/mês/ano):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rmino (dia/mês/ano)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: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/Programa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 de Contrato: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e for estágio, dizer se obrigatório da faculdade ou remunerado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atividades desenvolvidas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ência (nome completo): 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:                                                            Telefone para contato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o comprovante de trabalho no e-mail e trazer original na entrevista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06"/>
      </w:tblGrid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presa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ício (dia/mês/ano):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rmino (dia/mês/ano)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: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/Programa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 de Contrato: 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e for estágio, dizer se obrigatório da faculdade ou remunerado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atividades desenvolvidas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ência (nome completo):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rgo:                                                            Telefone para contato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o comprovante de trabalho no e-mail e trazer original na entrevista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06"/>
      </w:tblGrid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presa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ício (dia/mês/ano):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rmino (dia/mês/ano)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: </w:t>
            </w:r>
          </w:p>
        </w:tc>
        <w:tc>
          <w:tcPr>
            <w:tcW w:w="5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/Programa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 de Contrato: 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e for estágio, dizer se obrigatório da faculdade ou remunerado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is atividades desenvolvidas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ência (nome completo): 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:                                                            Telefone para contato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ão: Anexar o comprovante de trabalho no e-mail e trazer original na entrevist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Caso tenha mais experiências de trabalho, copiar e colar novas linhas para serem preenchidas.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C0C0C0" w:val="clear"/>
        <w:spacing w:before="10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RAS OBSERVAÇÕES</w:t>
      </w:r>
    </w:p>
    <w:p>
      <w:pPr>
        <w:pStyle w:val="Standard"/>
        <w:spacing w:before="100" w:after="10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z do Iguaçu, 09 de Dezembro de 2019.</w:t>
      </w:r>
    </w:p>
    <w:p>
      <w:pPr>
        <w:pStyle w:val="Standard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850" w:right="850" w:gutter="0" w:header="68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097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56:00Z</dcterms:created>
  <dc:creator>Francielle Felipe</dc:creator>
  <dc:description/>
  <cp:keywords/>
  <dc:language>en-US</dc:language>
  <cp:lastModifiedBy>HOME</cp:lastModifiedBy>
  <dcterms:modified xsi:type="dcterms:W3CDTF">2019-12-09T19:56:00Z</dcterms:modified>
  <cp:revision>2</cp:revision>
  <dc:subject/>
  <dc:title/>
</cp:coreProperties>
</file>